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 �Ñ�A�M �</w:t>
      </w:r>
      <w:r>
        <w:rPr/>
        <w:t xml:space="preserve">㕟����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n :��ʌ��</w:t>
      </w:r>
      <w:r>
        <w:rPr/>
        <w:t>㕟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   :0492-67-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ĺ� :N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  :9600/4800bp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/1200bps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    bps V.21    (���d�C���i�ȊO�͐</w:t>
      </w:r>
      <w:r>
        <w:rPr>
          <w:rtl w:val="true"/>
        </w:rPr>
        <w:t>ڑ</w:t>
      </w:r>
      <w:r>
        <w:rPr/>
        <w:t>��</w:t>
      </w:r>
      <w:r>
        <w:rPr/>
        <w:t>ł��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�:V.42    , MNP class 2�`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��k:V.42bis , MN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S��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����:�������f&amp;BU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   :1988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r�v�m�ɂ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U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Ñ�ʐM�</w:t>
      </w:r>
      <w:r>
        <w:rPr/>
        <w:t>㕟����</w:t>
      </w:r>
      <w:r>
        <w:rPr/>
        <w:t>(�Ȍ�SWN�Ɨ��̂���)�̓p�\�R�����[�U�[�̑��</w:t>
      </w:r>
      <w:r>
        <w:rPr>
          <w:rtl w:val="true"/>
        </w:rPr>
        <w:t>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ǂ̂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u���</w:t>
      </w:r>
      <w:r>
        <w:rPr/>
        <w:t>ꂽ�</w:t>
      </w:r>
      <w:r>
        <w:rPr/>
        <w:t>p�\�R���ʐM�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</w:t>
      </w:r>
      <w:r>
        <w:rPr/>
        <w:t>䗦</w:t>
      </w:r>
      <w:r>
        <w:rPr/>
        <w:t>(������ '93.2.1�W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      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?86/PC98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68000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3100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  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OWNS�pNET�Ƃ��ĊJ�ǂ����</w:t>
      </w:r>
      <w:r>
        <w:rPr/>
        <w:t>킯�</w:t>
      </w:r>
      <w:r>
        <w:rPr/>
        <w:t>ł͂���</w:t>
      </w:r>
      <w:r>
        <w:rPr>
          <w:rtl w:val="true"/>
        </w:rPr>
        <w:t>܂��� ����</w:t>
      </w:r>
      <w:r>
        <w:rPr/>
        <w:t>2</w:t>
      </w:r>
      <w:r>
        <w:rPr/>
        <w:t>�N�O('9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�ͤTOWNS���[�U�[�͈�l���Ȃ�����̂ł�� �������syso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OWNS��w��̂��</w:t>
      </w:r>
      <w:r>
        <w:rPr/>
        <w:t>؂</w:t>
      </w:r>
      <w:r>
        <w:rPr/>
        <w:t>�</w:t>
      </w:r>
      <w:r>
        <w:rPr/>
        <w:t>ɤ���X�ƃ}�V���̏�</w:t>
      </w:r>
      <w:r>
        <w:rPr/>
        <w:t>芷�����</w:t>
      </w:r>
      <w:r>
        <w:rPr/>
        <w:t>n�</w:t>
      </w:r>
      <w:r>
        <w:rPr>
          <w:rtl w:val="true"/>
        </w:rPr>
        <w:t>܂</w:t>
      </w:r>
      <w:r>
        <w:rPr/>
        <w:t>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TOWNS���[�U�[���^�}(^^;�ɂȂ�Ă��</w:t>
      </w:r>
      <w:r>
        <w:rPr>
          <w:rtl w:val="true"/>
        </w:rPr>
        <w:t>܂</w:t>
      </w:r>
      <w:r>
        <w:rPr/>
        <w:t>���̂</w:t>
      </w:r>
      <w:r>
        <w:rPr/>
        <w:t>ł�� ��͂</w:t>
      </w:r>
      <w:r>
        <w:rPr/>
        <w:t>褢</w:t>
      </w:r>
      <w:r>
        <w:rPr/>
        <w:t>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�����ȂΏ�����Ƃ��������ȃm�[�g&amp;�������</w:t>
      </w:r>
      <w:r>
        <w:rPr/>
        <w:t>݂̉</w:t>
      </w:r>
      <w:r>
        <w:rPr/>
        <w:t>e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Ǝv���</w:t>
      </w:r>
      <w:r>
        <w:rPr>
          <w:rtl w:val="true"/>
        </w:rPr>
        <w:t>܂</w:t>
      </w:r>
      <w:r>
        <w:rPr/>
        <w:t>�� �</w:t>
      </w:r>
      <w:r>
        <w:rPr/>
        <w:t>N�w�I�ɂͤ�</w:t>
      </w:r>
      <w:r>
        <w:rPr>
          <w:rtl w:val="true"/>
        </w:rPr>
        <w:t>ق</w:t>
      </w:r>
      <w:r>
        <w:rPr/>
        <w:t>Ƃ�ǂ��A�J��(������Љ�l+�t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)�ł�� �w���͑�w�����</w:t>
      </w:r>
      <w:r>
        <w:rPr>
          <w:rtl w:val="true"/>
        </w:rPr>
        <w:t>ق</w:t>
      </w:r>
      <w:r>
        <w:rPr/>
        <w:t>Ƃ�ǂŤ���Z���ȉ��͂</w:t>
      </w:r>
      <w:r>
        <w:rPr>
          <w:rtl w:val="true"/>
        </w:rPr>
        <w:t>ق</w:t>
      </w:r>
      <w:r>
        <w:rPr/>
        <w:t>�̏����</w:t>
      </w:r>
      <w:r>
        <w:rPr/>
        <w:t>ł�� 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��͂��Ă��Ȃ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{�[�h�\�� (�ԍ��̓{�[�h�ԍ��Ƃ͈�v���Ă��Ȃ�����������</w:t>
      </w:r>
      <w:r>
        <w:rPr>
          <w:rtl w:val="true"/>
        </w:rPr>
        <w:t>܂�� �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ͤ�</w:t>
      </w:r>
      <w:r>
        <w:rPr/>
        <w:t>Q�X�g�A�N�Z�X���ɕ\���p�R�}���h�ōs���</w:t>
      </w:r>
      <w:r>
        <w:rPr>
          <w:rtl w:val="true"/>
        </w:rPr>
        <w:t>܂</w:t>
      </w:r>
      <w:r>
        <w:rPr/>
        <w:t>��</w:t>
      </w:r>
      <w:r>
        <w:rPr/>
        <w:t>) �����Ԃ�ɘR�</w:t>
      </w:r>
      <w:r>
        <w:rPr/>
        <w:t>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��book�̗��p�������Ɣ�</w:t>
      </w:r>
      <w:r>
        <w:rPr/>
        <w:t>ׂ</w:t>
      </w:r>
      <w:r>
        <w:rPr/>
        <w:t>đ���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e�L�X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A�M����info.(ginfo;�A�M����̒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SWN��pinfo. (linfo;�X�e������ѤSIG-OP����̒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t���[       (free;GUEST��</w:t>
      </w:r>
      <w:r>
        <w:rPr>
          <w:rtl w:val="true"/>
        </w:rPr>
        <w:t>ق</w:t>
      </w:r>
      <w:r>
        <w:rPr/>
        <w:t>Ƃ�ǂœǂ</w:t>
      </w:r>
      <w:r>
        <w:rPr>
          <w:rtl w:val="true"/>
        </w:rPr>
        <w:t>ݏ</w:t>
      </w:r>
      <w:r>
        <w:rPr/>
        <w:t>����</w:t>
      </w:r>
      <w:r>
        <w:rPr/>
        <w:t>\,��,CM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��̑�</w:t>
      </w:r>
      <w:r>
        <w:rPr/>
        <w:t xml:space="preserve">۰��   </w:t>
      </w:r>
      <w:r>
        <w:rPr/>
        <w:t>(other;GUEST�������</w:t>
      </w:r>
      <w:r>
        <w:rPr>
          <w:rtl w:val="true"/>
        </w:rPr>
        <w:t>ݕ</w:t>
      </w:r>
      <w:r>
        <w:rPr/>
        <w:t>s��,���y��m��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���         (book;���Х�G����A�j��,���ҥ��i�ʂɃm�[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��</w:t>
      </w:r>
      <w:r>
        <w:rPr/>
        <w:t xml:space="preserve">߭��      </w:t>
      </w:r>
      <w:r>
        <w:rPr/>
        <w:t>(comp;���</w:t>
      </w:r>
      <w:r>
        <w:rPr/>
        <w:t>߭��֘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CG�</w:t>
      </w:r>
      <w:r>
        <w:rPr/>
        <w:t>֘</w:t>
      </w:r>
      <w:r>
        <w:rPr/>
        <w:t>A       (cg;���z�⤃c�[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�e��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�e��talk     (mmm��LTALK���[���̐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o�C�i��](�@�</w:t>
      </w:r>
      <w:r>
        <w:rPr/>
        <w:t>했�</w:t>
      </w:r>
      <w:r>
        <w:rPr/>
        <w:t>ɓƗ�;TOWNS,X68,MSDOS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</w:t>
      </w:r>
      <w:r>
        <w:rPr/>
        <w:t>㕟����</w:t>
      </w:r>
      <w:r>
        <w:rPr/>
        <w:t>C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���C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</w:t>
      </w:r>
      <w:r>
        <w:rPr/>
        <w:t>㕟���</w:t>
      </w:r>
      <w:r>
        <w:rPr/>
        <w:t>ǃc�[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���ǃc�[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e��C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D���s  ��NET��ID���s�𖈏T�P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s���</w:t>
      </w:r>
      <w:r>
        <w:rPr>
          <w:rtl w:val="true"/>
        </w:rPr>
        <w:t>܂</w:t>
      </w:r>
      <w:r>
        <w:rPr/>
        <w:t>��̂</w:t>
      </w:r>
      <w:r>
        <w:rPr/>
        <w:t>ŁC�\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Ă͎��ԍ����o�</w:t>
      </w:r>
      <w:r>
        <w:rPr/>
        <w:t>邱�</w:t>
      </w:r>
      <w:r>
        <w:rPr/>
        <w:t>Ƃ���m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CID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[�h�� ginfo ��ɂ����ďЉ�Ă��� ID�\���p�R�}���h �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�̓��j���[�I�</w:t>
      </w:r>
      <w:r>
        <w:rPr/>
        <w:t>𑀍��</w:t>
      </w:r>
      <w:r>
        <w:rPr/>
        <w:t>\�ł����ȉ��Ɏ�ȃR�}���h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X�g�p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ain&gt;&gt;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[cr]          ;�ŏ�����S�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�</w:t>
      </w:r>
      <w:r>
        <w:rPr/>
        <w:t>ް�</w:t>
      </w:r>
      <w:r>
        <w:rPr>
          <w:rtl w:val="true"/>
        </w:rPr>
        <w:t>ޖ</w:t>
      </w:r>
      <w:r>
        <w:rPr/>
        <w:t>�</w:t>
      </w:r>
      <w:r>
        <w:rPr/>
        <w:t>[cr] ;���̃{�[�h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[cr]         ;�S�{�[�h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[cr]          ;���O�I�t(�I��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ndex&gt;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ԍ�[cr]         ;�w��ԍ��̃x�[�X�m�[�g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    ;�main&gt;&gt;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pen&gt;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] �</w:t>
      </w:r>
      <w:r>
        <w:rPr>
          <w:rtl w:val="true"/>
        </w:rPr>
        <w:t>܂</w:t>
      </w:r>
      <w:r>
        <w:rPr/>
        <w:t xml:space="preserve">��� </w:t>
      </w:r>
      <w:r>
        <w:rPr/>
        <w:t>[tab];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s]             ;�O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     ;�index&gt;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ԍ�[cr]         ;���̃m�[�g�̎w��ԍ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��</w:t>
      </w:r>
      <w:r>
        <w:rPr/>
        <w:t>ɂ�F�X�L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ꂾ������</w:t>
      </w:r>
      <w:r>
        <w:rPr/>
        <w:t>Ώ[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r�v�m�̗�j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Ñ�ʐM�</w:t>
      </w:r>
      <w:r>
        <w:rPr/>
        <w:t>㕟���</w:t>
      </w:r>
      <w:r>
        <w:rPr/>
        <w:t>ǂͤ'88/10/10�ɐ�������NET(��ɔp��)�̉q���I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YPER NET��Ƃ��ĊJ�ǂ���� �J�Ǔ�����RAM-DISK 4MB�̂</w:t>
      </w:r>
      <w:r>
        <w:rPr/>
        <w:t>݂</w:t>
      </w:r>
      <w:r>
        <w:rPr/>
        <w:t>ŉ^�c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�NET������ �A�N�Z�X�p�x��1�T�Ԃ�����̗��p�Ґ���3�4�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͍l�����Ȃ��ՌÒ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Ǔ����̓z�X�g�p�V�X�e���Ƃ��ĤWWIV TP�ł�̗p������WWIV T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\�[�X��90%���J������WWIV�����̢��V���[�Y��̗p� 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o�[�W����up��</w:t>
      </w:r>
      <w:r>
        <w:rPr/>
        <w:t>肩���</w:t>
      </w:r>
      <w:r>
        <w:rPr/>
        <w:t>^�c��p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I�y�������q�}�ɂ������Ă�����͎�CG��</w:t>
      </w:r>
      <w:r>
        <w:rPr/>
        <w:t>悹�������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CG���W�</w:t>
      </w:r>
      <w:r>
        <w:rPr>
          <w:rtl w:val="true"/>
        </w:rPr>
        <w:t>܂�͂��ߤ</w:t>
      </w:r>
      <w:r>
        <w:rPr/>
        <w:t>�</w:t>
      </w:r>
      <w:r>
        <w:rPr/>
        <w:t>o�^���[�U�[��100�l��z���������</w:t>
      </w:r>
      <w:r>
        <w:rPr/>
        <w:t>肩��</w:t>
      </w:r>
      <w:r>
        <w:rPr/>
        <w:t>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��X�ɉ��юn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I�y�̌l�I�Ȏ���ɂ�</w:t>
      </w:r>
      <w:r>
        <w:rPr/>
        <w:t>褕</w:t>
      </w:r>
      <w:r>
        <w:rPr/>
        <w:t>s�</w:t>
      </w:r>
      <w:r>
        <w:rPr/>
        <w:t>݂����</w:t>
      </w:r>
      <w:r>
        <w:rPr/>
        <w:t>ɂȂ�����</w:t>
      </w:r>
      <w:r>
        <w:rPr>
          <w:rtl w:val="true"/>
        </w:rPr>
        <w:t>ߤ</w:t>
      </w:r>
      <w:r>
        <w:rPr/>
        <w:t>���</w:t>
      </w:r>
      <w:r>
        <w:rPr/>
        <w:t>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J���</w:t>
      </w:r>
      <w:r>
        <w:rPr/>
        <w:t>𒆎</w:t>
      </w:r>
      <w:r>
        <w:rPr/>
        <w:t>~� �z�X�g�p�\�t�g�Ƃ��Ĥ�Z�p�]�_�Ђ�NetMakerIII��̗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ɉ\����������o�C�i���]��(M-LINK,YMODEM-g)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Ȃ��</w:t>
      </w:r>
      <w:r>
        <w:rPr>
          <w:rtl w:val="true"/>
        </w:rPr>
        <w:t>ߤ</w:t>
      </w:r>
      <w:r>
        <w:rPr/>
        <w:t>���</w:t>
      </w:r>
      <w:r>
        <w:rPr/>
        <w:t>[�U�[����͏</w:t>
      </w:r>
      <w:r>
        <w:rPr/>
        <w:t>펞�</w:t>
      </w:r>
      <w:r>
        <w:rPr/>
        <w:t>s�����񍐂���Ă�����</w:t>
      </w:r>
      <w:r>
        <w:rPr>
          <w:rtl w:val="true"/>
        </w:rPr>
        <w:t>܂��</w:t>
      </w:r>
      <w:r>
        <w:rPr/>
        <w:t>2400</w:t>
      </w:r>
      <w:r>
        <w:rPr/>
        <w:t>bpsMNP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Ƃ��Ă��������1��̃A�N�Z�X����100��z���Ă����Ă��</w:t>
      </w:r>
      <w:r>
        <w:rPr>
          <w:rtl w:val="true"/>
        </w:rPr>
        <w:t>ߤ</w:t>
      </w:r>
      <w:r>
        <w:rPr/>
        <w:t>�</w:t>
      </w:r>
      <w:r>
        <w:rPr/>
        <w:t>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Ƃ��Ă̌�E��Ɋ�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</w:t>
      </w:r>
      <w:r>
        <w:rPr/>
        <w:t>HYPER NET���[�U�[���q�z�X�g��J�����</w:t>
      </w:r>
      <w:r>
        <w:rPr/>
        <w:t>褂��̃</w:t>
      </w:r>
      <w:r>
        <w:rPr/>
        <w:t>z�X�g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X�g��J���ȂǤ������ԂɊ</w:t>
      </w:r>
      <w:r>
        <w:rPr/>
        <w:t>ׂ</w:t>
      </w:r>
      <w:r>
        <w:rPr/>
        <w:t>顂������</w:t>
      </w:r>
      <w:r>
        <w:rPr/>
        <w:t xml:space="preserve">1�N��o��HYPER NET�F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(����:�p��?)�ONOE NETWORK (����:�Ɨ��^�c)�Star Dus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:�p��?)��HYPER NET TEAM��`���q���NET�͎���ɏk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ł�������Ƃ��7NET�ɕ�������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 NET���ɕ�NET���(���</w:t>
      </w:r>
      <w:r>
        <w:rPr/>
        <w:t>傤�</w:t>
      </w:r>
      <w:r>
        <w:rPr/>
        <w:t>Ǥnifty������{�</w:t>
      </w:r>
      <w:r>
        <w:rPr/>
        <w:t>݂</w:t>
      </w:r>
      <w:r>
        <w:rPr/>
        <w:t>ŕ���NET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�Ă���</w:t>
      </w:r>
      <w:r>
        <w:rPr/>
        <w:t>悤��</w:t>
      </w:r>
      <w:r>
        <w:rPr/>
        <w:t>)���Ƃ�n�</w:t>
      </w:r>
      <w:r>
        <w:rPr>
          <w:rtl w:val="true"/>
        </w:rPr>
        <w:t>߂</w:t>
      </w:r>
      <w:r>
        <w:rPr/>
        <w:t>�� ����������</w:t>
      </w:r>
      <w:r>
        <w:rPr/>
        <w:t>p�p�x�����Ȃ����Ƃ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��[�U�[�̉</w:t>
      </w:r>
      <w:r>
        <w:rPr>
          <w:rtl w:val="true"/>
        </w:rPr>
        <w:t>ߖ</w:t>
      </w:r>
      <w:r>
        <w:rPr/>
        <w:t>����</w:t>
      </w:r>
      <w:r>
        <w:rPr/>
        <w:t>ɂȂ��</w:t>
      </w:r>
      <w:r>
        <w:rPr/>
        <w:t>邽�</w:t>
      </w:r>
      <w:r>
        <w:rPr>
          <w:rtl w:val="true"/>
        </w:rPr>
        <w:t>ߤ</w:t>
      </w:r>
      <w:r>
        <w:rPr/>
        <w:t>�ׁ</w:t>
      </w:r>
      <w:r>
        <w:rPr/>
        <w:t>X�Ƒ�����̂���E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ɤREM.FC-NET�Ȃ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[�v��`�����Ă������l�b�g(ONOE,FAF)�����</w:t>
      </w:r>
      <w:r>
        <w:rPr/>
        <w:t>剻�������</w:t>
      </w:r>
      <w:r>
        <w:rPr>
          <w:rtl w:val="true"/>
        </w:rPr>
        <w:t>ߤ</w:t>
      </w:r>
      <w:r>
        <w:rPr/>
        <w:t>�</w:t>
      </w:r>
      <w:r>
        <w:rPr/>
        <w:t>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̐���Ђ���</w:t>
      </w:r>
      <w:r>
        <w:rPr/>
        <w:t>悤�</w:t>
      </w:r>
      <w:r>
        <w:rPr/>
        <w:t>ɂȂ���Ɣ��f����O���[�v���� ONO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�</w:t>
      </w:r>
      <w:r>
        <w:rPr/>
        <w:t>݃��</w:t>
      </w:r>
      <w:r>
        <w:rPr/>
        <w:t>[�U�[��400�]����L���</w:t>
      </w:r>
      <w:r>
        <w:rPr/>
        <w:t>钆��</w:t>
      </w:r>
      <w:r>
        <w:rPr/>
        <w:t>NET�ƂȂ�Ă��� FAF�̓V�X�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ɂ�</w:t>
      </w:r>
      <w:r>
        <w:rPr/>
        <w:t>褢�</w:t>
      </w:r>
      <w:r>
        <w:rPr/>
        <w:t>Վ��x�ǣ�̂</w:t>
      </w:r>
      <w:r>
        <w:rPr>
          <w:rtl w:val="true"/>
        </w:rPr>
        <w:t>܂�</w:t>
      </w:r>
      <w:r>
        <w:rPr/>
        <w:t>1</w:t>
      </w:r>
      <w:r>
        <w:rPr/>
        <w:t>�N�ȏ</w:t>
      </w:r>
      <w:r>
        <w:rPr/>
        <w:t>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HYPER NET�ͤ���̃z�X�g�V�X�e����e�X�g���</w:t>
      </w:r>
      <w:r>
        <w:rPr/>
        <w:t>邽�</w:t>
      </w:r>
      <w:r>
        <w:rPr>
          <w:rtl w:val="true"/>
        </w:rPr>
        <w:t>߂</w:t>
      </w:r>
      <w:r>
        <w:rPr/>
        <w:t>ɤOM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OMRON�Ѓ��f���ɂ����Z�L�����e�B��)��̗p����clos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^�c� ID��S���V�����č\�������  OMRON-LINK�Ƃ�����</w:t>
      </w:r>
      <w:r>
        <w:rPr/>
        <w:t>ꐫ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YPER NET��T��Ƃ���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ߤ</w:t>
      </w:r>
      <w:r>
        <w:rPr/>
        <w:t>���</w:t>
      </w:r>
      <w:r>
        <w:rPr/>
        <w:t>[�U�[��ɓx�Ɍ�</w:t>
      </w:r>
      <w:r>
        <w:rPr/>
        <w:t>肵���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g�p�\�t�g�</w:t>
      </w:r>
      <w:r>
        <w:rPr/>
        <w:t>ः</w:t>
      </w:r>
      <w:r>
        <w:rPr/>
        <w:t>t���[�\�t�g��mmm�ɕύX� 4�P�����OMRON-LIN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Ĥ�ʏ�A�N�Z�X��ĊJ� '92.8��9600���e�X�g�^�c�'92.10��MNP10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^�c��o�Ĥ'93.2���</w:t>
      </w:r>
      <w:r>
        <w:rPr/>
        <w:t>݂ͤ</w:t>
      </w:r>
      <w:r>
        <w:rPr/>
        <w:t>9600bps(V.32)�</w:t>
      </w:r>
      <w:r>
        <w:rPr>
          <w:rtl w:val="true"/>
        </w:rPr>
        <w:t>𐳎</w:t>
      </w:r>
      <w:r>
        <w:rPr/>
        <w:t>��̗p����NET�Ƃ��ĉ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  <w:r>
        <w:rPr/>
        <w:t>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]�</w:t>
      </w:r>
      <w:r>
        <w:rPr>
          <w:rtl w:val="true"/>
        </w:rPr>
        <w:t>ړ</w:t>
      </w:r>
      <w:r>
        <w:rPr/>
        <w:t>]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g10001 meteor���c '93.2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